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053"/>
        <w:gridCol w:w="3708"/>
      </w:tblGrid>
      <w:tr>
        <w:trPr/>
        <w:tc>
          <w:tcPr>
            <w:tcW w:w="35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Старший  воспитатель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_________Сербина Н.А.</w:t>
            </w:r>
          </w:p>
        </w:tc>
        <w:tc>
          <w:tcPr>
            <w:tcW w:w="205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УТВЕРЖДЕНО                                                                                    приказом ДОО «ЦРР – д/с № 2»                                                                   от __.  __  .2021 г. № ____                                                          Заведующий ДОО                                                            ______________ М.Н. Логвинова </w:t>
            </w:r>
          </w:p>
        </w:tc>
      </w:tr>
    </w:tbl>
    <w:p>
      <w:pPr>
        <w:pStyle w:val="Normal"/>
        <w:ind w:right="-730" w:hanging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ind w:right="-730" w:hanging="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Расписание организованной образовательной  деятельности</w:t>
      </w:r>
    </w:p>
    <w:p>
      <w:pPr>
        <w:pStyle w:val="Normal"/>
        <w:ind w:right="-730" w:hanging="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муниципального  автономного дошкольного образовательного учреждения </w:t>
      </w:r>
    </w:p>
    <w:p>
      <w:pPr>
        <w:pStyle w:val="Normal"/>
        <w:ind w:right="-730" w:hanging="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«Центр  развития  ребенка - детский сад № 2 </w:t>
      </w:r>
    </w:p>
    <w:p>
      <w:pPr>
        <w:pStyle w:val="Normal"/>
        <w:ind w:right="-730" w:hanging="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г. Шебекино Белгородской области» </w:t>
      </w:r>
    </w:p>
    <w:p>
      <w:pPr>
        <w:pStyle w:val="Normal"/>
        <w:ind w:right="-730" w:hanging="0"/>
        <w:jc w:val="center"/>
        <w:rPr/>
      </w:pPr>
      <w:r>
        <w:rPr>
          <w:rFonts w:eastAsia="Times New Roman"/>
          <w:b/>
          <w:bCs/>
          <w:kern w:val="2"/>
        </w:rPr>
        <w:t>на 2021-2022 учебный год</w:t>
      </w:r>
    </w:p>
    <w:p>
      <w:pPr>
        <w:pStyle w:val="Style17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2977"/>
        <w:gridCol w:w="3226"/>
      </w:tblGrid>
      <w:tr>
        <w:trPr>
          <w:trHeight w:val="3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ДГОТОВИТЕЛЬНАЯ К ШКОЛЕ  ГРУППА ТНР  № 1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 вид 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9.00 – 9.30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9.40 – 10.1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4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15.50- 16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 разви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Социально- коммуник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(Логопед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окружающим миром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9.00- 9.30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0 – 10.1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5 – 10.4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10.50-1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е развит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 (Логопед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ФЭМП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 без  музы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 – 9.3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9.40 – 10.1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10.05 – 10.35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 развитие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.-эстетичес. развити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 – эсте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, аппликац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3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9.40-10.1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 – 11.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15.50- 16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етичес. развити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речи (Логопед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 под музык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исов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 – 9.3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0 – 10.1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0 – 10.5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11.40 – 1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 коммуник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етичес. развити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ое развитие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. с окружающим миром (Логопед)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исов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ирование, робототехник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на воздухе</w:t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510" w:right="765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13:00Z</dcterms:created>
  <dc:creator>Admin</dc:creator>
  <dc:description/>
  <cp:keywords/>
  <dc:language>en-US</dc:language>
  <cp:lastModifiedBy>Инесса</cp:lastModifiedBy>
  <cp:lastPrinted>2021-09-05T22:30:00Z</cp:lastPrinted>
  <dcterms:modified xsi:type="dcterms:W3CDTF">2021-09-05T19:30:00Z</dcterms:modified>
  <cp:revision>38</cp:revision>
  <dc:subject/>
  <dc:title/>
</cp:coreProperties>
</file>